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5"/>
        <w:ind w:firstLine="641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最高开票限额申请表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2160"/>
        <w:gridCol w:w="1260"/>
        <w:gridCol w:w="21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企业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亿元  □一千万元  □一百万元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万元   □一万元    □一千元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    企业（印章）：</w:t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地市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 年  月  日          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省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0:00Z</dcterms:created>
  <dc:creator>史殿林</dc:creator>
  <dc:description/>
  <cp:keywords/>
  <dc:language>en-US</dc:language>
  <cp:lastModifiedBy>雨林木风</cp:lastModifiedBy>
  <cp:lastPrinted>2006-10-31T08:20:00Z</cp:lastPrinted>
  <dcterms:modified xsi:type="dcterms:W3CDTF">2009-02-03T05:08:00Z</dcterms:modified>
  <cp:revision>4</cp:revision>
  <dc:subject/>
  <dc:title>国家税务总局文件</dc:title>
</cp:coreProperties>
</file>