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27"/>
          <w:szCs w:val="27"/>
        </w:rPr>
        <w:t>增值税纳税申报表（适用小规模纳税人）</w:t>
      </w:r>
    </w:p>
    <w:p>
      <w:pPr>
        <w:pStyle w:val="Style15"/>
        <w:spacing w:lineRule="atLeast" w:line="33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30" w:hRule="atLeast"/>
        </w:trPr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纳税人名称（公章）： 金额单位：元（列至角分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税款所属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至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 填表日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Style15"/>
        <w:spacing w:lineRule="atLeast" w:line="330"/>
        <w:rPr/>
      </w:pPr>
      <w:r>
        <w:rPr/>
        <w:br/>
        <w:t xml:space="preserve">           </w:t>
      </w:r>
    </w:p>
    <w:tbl>
      <w:tblPr>
        <w:tblW w:w="84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614"/>
        <w:gridCol w:w="401"/>
        <w:gridCol w:w="1709"/>
        <w:gridCol w:w="1994"/>
        <w:gridCol w:w="2451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、计税依据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月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年累计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征增值税货物及劳务不含税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务机关代开的增值税专用发不含税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控器具开具的普通发票不含税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销售使用过的应税固定资产不含税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不含税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三）免税货物及劳务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）出口免税货物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税控器具开具的普通发票销售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、税款计算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纳税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纳税额减征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纳税额合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预缴税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期应补（退）税额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或代理人声明：</w:t>
            </w:r>
          </w:p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纳税人填报，由纳税人填写以下各栏：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税人员（签章）：财务负责人（签章）：</w:t>
            </w:r>
          </w:p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定代表人（签章）：联系电话：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委托代理人填报，由代理人填写以下各栏：</w:t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名称：经办人（签章）：联系电话：</w:t>
            </w:r>
          </w:p>
          <w:p>
            <w:pPr>
              <w:pStyle w:val="Style15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理人（公章）：</w:t>
            </w:r>
          </w:p>
        </w:tc>
      </w:tr>
    </w:tbl>
    <w:p>
      <w:pPr>
        <w:pStyle w:val="Style15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受理人：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受理日期：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 受理税务机关（签章）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本表为</w:t>
      </w:r>
      <w:r>
        <w:rPr>
          <w:rFonts w:cs="Times New Roman" w:ascii="Times New Roman" w:hAnsi="Times New Roman"/>
          <w:color w:val="000000"/>
          <w:sz w:val="27"/>
          <w:szCs w:val="27"/>
        </w:rPr>
        <w:t>A3</w:t>
      </w:r>
      <w:r>
        <w:rPr>
          <w:rFonts w:ascii="Times New Roman" w:hAnsi="Times New Roman" w:cs="Times New Roman"/>
          <w:color w:val="000000"/>
          <w:sz w:val="27"/>
          <w:szCs w:val="27"/>
        </w:rPr>
        <w:t>竖式一式三份，一份纳税人留存，一份主管税务机关留存、一份征收部门留存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19:00Z</dcterms:created>
  <dc:creator>chinatax</dc:creator>
  <dc:description/>
  <cp:keywords/>
  <dc:language>en-US</dc:language>
  <cp:lastModifiedBy>雨林木风</cp:lastModifiedBy>
  <dcterms:modified xsi:type="dcterms:W3CDTF">2009-02-03T05:06:00Z</dcterms:modified>
  <cp:revision>4</cp:revision>
  <dc:subject/>
  <dc:title>增值税纳税申报表（适用小规模纳税人）</dc:title>
</cp:coreProperties>
</file>